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Whole New World (Disney’s – Aladdin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hortened to fit into 2 min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addin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show you the world, shining, shimmering, splendi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me princess, now when did you last let your heart decid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open your eyes take you wonder by wond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, sideways and under on a magic carpet rid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hole new world a new fantastic point of vie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one to tell us no, or where to go or say we’re only dreaming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Jasmine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hole new world, a dazzling place I never kne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hen I’m way up here it’s crystal cle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now I’m in a whole new world with you –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addin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I’m in a whole new world with you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Jasmine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-believable sights, Indescribable feeli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ring, tumbling, freewheeling through an endless diamond sk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ung together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smine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hole new world</w:t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undred thousand things to see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chase them anywhere, There’s time to spar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me share this whole new world with you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hole new world, for you and m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addin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you dare close your ey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d your breath it gets bett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chase them anywhere, There’s time to spar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me share this whole new world with you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A whole new world, for you and m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36:00Z</dcterms:created>
  <dc:creator>Guy Dearden</dc:creator>
  <dc:description/>
  <cp:keywords/>
  <dc:language>en-US</dc:language>
  <cp:lastModifiedBy>Guy Dearden</cp:lastModifiedBy>
  <dcterms:modified xsi:type="dcterms:W3CDTF">2008-09-28T14:36:00Z</dcterms:modified>
  <cp:revision>2</cp:revision>
  <dc:subject/>
  <dc:title/>
</cp:coreProperties>
</file>